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есятидневное меню для детей  МКДОУ д/с «Солнышко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нь понедельни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деля- втор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зон зимне-весен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зрастная категория до 3 л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3"/>
        <w:gridCol w:w="2000"/>
      </w:tblGrid>
      <w:tr>
        <w:trPr>
          <w:trHeight w:val="28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ем пищи, наименование блюд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сса порций</w:t>
            </w:r>
          </w:p>
        </w:tc>
      </w:tr>
      <w:tr>
        <w:trPr>
          <w:trHeight w:val="226" w:hRule="atLeast"/>
        </w:trPr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</w:tr>
      <w:tr>
        <w:trPr>
          <w:trHeight w:val="164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ша манна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став: крупа манная, молоко, сахар, соль, слив. масл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ло сливочное (порциями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й с сахаро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став: Чай, сах. песок., вод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тон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гр. 216кка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гр. 37,4кка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гр., 58кка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 гр. 50,51 ккал.</w:t>
            </w:r>
          </w:p>
        </w:tc>
      </w:tr>
      <w:tr>
        <w:trPr>
          <w:trHeight w:val="226" w:hRule="atLeast"/>
        </w:trPr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ой завтрак</w:t>
            </w:r>
          </w:p>
        </w:tc>
      </w:tr>
      <w:tr>
        <w:trPr>
          <w:trHeight w:val="226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рук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 гр. 94 ккал. (70гр. 43 ккал.)</w:t>
            </w:r>
          </w:p>
        </w:tc>
      </w:tr>
      <w:tr>
        <w:trPr>
          <w:trHeight w:val="226" w:hRule="atLeast"/>
        </w:trPr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ед </w:t>
            </w:r>
          </w:p>
        </w:tc>
      </w:tr>
      <w:tr>
        <w:trPr>
          <w:trHeight w:val="2252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лат капустно-морковны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став: капуста, морковь, сахар, раст. масл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 картофельный с рыбо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став: рыба свежеморож., морковь, лук, масло раст., бульон, вода, картофел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лубцы ленивы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став: крупа гречневая, масло сл., вода, сол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сель из концентра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став: кисель, сах.песок, вода, кисл. лимон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леб ржано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гр. 46кка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/20гр. 92,5кка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гр. 187,2кка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гр. 74кка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гр. 34.3ккал.</w:t>
            </w:r>
          </w:p>
        </w:tc>
      </w:tr>
      <w:tr>
        <w:trPr>
          <w:trHeight w:val="226" w:hRule="atLeast"/>
        </w:trPr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дник</w:t>
            </w:r>
          </w:p>
        </w:tc>
      </w:tr>
      <w:tr>
        <w:trPr>
          <w:trHeight w:val="116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ины с повидло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став: мука пш., дрожжи, соль, сах.песок, масло раст., вод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локо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/20гр. 249,5кка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гр. 92,3ккал.</w:t>
            </w:r>
          </w:p>
        </w:tc>
      </w:tr>
      <w:tr>
        <w:trPr>
          <w:trHeight w:val="226" w:hRule="atLeast"/>
        </w:trPr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жин</w:t>
            </w:r>
          </w:p>
        </w:tc>
      </w:tr>
      <w:tr>
        <w:trPr>
          <w:trHeight w:val="1352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 молочный вермишелевы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став: Макаронные изделия, вода, молоко, сах.песок, соль, масло сл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й с сахаро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став: Чай, сах.песо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леб пш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гр. 126,2кка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гр. 58кка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гр. 50,51кка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сятидневное меню для детей  МКДОУ д/с. «Солнышко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нь вторни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деля- втор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зон зимне-весен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зрастная категория до 3 л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6"/>
        <w:gridCol w:w="2017"/>
      </w:tblGrid>
      <w:tr>
        <w:trPr>
          <w:trHeight w:val="280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ем пищи, наименование блюд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сса порций</w:t>
            </w:r>
          </w:p>
        </w:tc>
      </w:tr>
      <w:tr>
        <w:trPr>
          <w:trHeight w:val="226" w:hRule="atLeast"/>
        </w:trPr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</w:tr>
      <w:tr>
        <w:trPr>
          <w:trHeight w:val="1640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ароны с сыро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став: макаронные изделия, вода, сыр, слив. масл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тон с масло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й с молоко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став: Чай, сах. песок., молок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гр. 176,63кка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/5 гр. 88,01 кка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 гр. 65 ккал.</w:t>
            </w:r>
          </w:p>
        </w:tc>
      </w:tr>
      <w:tr>
        <w:trPr>
          <w:trHeight w:val="226" w:hRule="atLeast"/>
        </w:trPr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ой завтрак</w:t>
            </w:r>
          </w:p>
        </w:tc>
      </w:tr>
      <w:tr>
        <w:trPr>
          <w:trHeight w:val="226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рук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 гр. 43 ккал</w:t>
            </w:r>
          </w:p>
        </w:tc>
      </w:tr>
      <w:tr>
        <w:trPr>
          <w:trHeight w:val="226" w:hRule="atLeast"/>
        </w:trPr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ед </w:t>
            </w:r>
          </w:p>
        </w:tc>
      </w:tr>
      <w:tr>
        <w:trPr>
          <w:trHeight w:val="2252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лат витаминны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став: капуста свеж., перец сладкий, лук зелёный, морковь, горошек зел., сахар, лимон, масло рас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 картофельный с макар. изделиям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став: макар. изд., морковь, лук, масло раст., бульон,  картофел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фле из кур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став: кура, яйца, молоко, масло слив., мука пше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тофельное пюр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став: картофель, масло сл., вода, сол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от из св. плод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став: св. плоды, сах.песок, вода, кисл. лимон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леб ржано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гр. 34кка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 гр. 86кка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гр. 140,4кка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гр. 84кка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 гр. 46 кка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гр. 34.3ккал.</w:t>
            </w:r>
          </w:p>
        </w:tc>
      </w:tr>
      <w:tr>
        <w:trPr>
          <w:trHeight w:val="226" w:hRule="atLeast"/>
        </w:trPr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дник</w:t>
            </w:r>
          </w:p>
        </w:tc>
      </w:tr>
      <w:tr>
        <w:trPr>
          <w:trHeight w:val="754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фл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локо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гр. 86кка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гр. 92,3ккал.</w:t>
            </w:r>
          </w:p>
        </w:tc>
      </w:tr>
      <w:tr>
        <w:trPr>
          <w:trHeight w:val="226" w:hRule="atLeast"/>
        </w:trPr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жин</w:t>
            </w:r>
          </w:p>
        </w:tc>
      </w:tr>
      <w:tr>
        <w:trPr>
          <w:trHeight w:val="1352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пеканка из творога, соус яблочны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став:  творог, яйцо, мука пшен., сах.песок, соль, масло сл., варенье, сметана, сухари панир., яблоки, вода, крахма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й с сахаро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став: Чай, сах.песо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леб пш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0/ 50гр. 271,1кка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гр. 58кка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гр. 50,51кка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сятидневное меню для детей  МКДОУ д/с. «Солнышко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нь сре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деля- втор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зон зимне-весен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зрастная категория до 3 л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8"/>
        <w:gridCol w:w="1995"/>
      </w:tblGrid>
      <w:tr>
        <w:trPr>
          <w:trHeight w:val="280" w:hRule="atLeast"/>
        </w:trPr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ем пищи, наименование блюд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сса порций</w:t>
            </w:r>
          </w:p>
        </w:tc>
      </w:tr>
      <w:tr>
        <w:trPr>
          <w:trHeight w:val="226" w:hRule="atLeast"/>
        </w:trPr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</w:tr>
      <w:tr>
        <w:trPr>
          <w:trHeight w:val="1640" w:hRule="atLeast"/>
        </w:trPr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ша пшенична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став: крупа пшеничная, молоко, вода, сахар, слив. масл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утерброд с масло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фе с молоко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став: кофейный напиток, сах. песок., молок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гр. 236кка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/5 гр. 88,01 ккал.</w:t>
            </w:r>
          </w:p>
          <w:p>
            <w:pPr>
              <w:pStyle w:val="Normal"/>
              <w:rPr/>
            </w:pPr>
            <w:r>
              <w:rPr>
                <w:b/>
              </w:rPr>
              <w:t>150 гр. 50,288 ккал.</w:t>
            </w:r>
          </w:p>
        </w:tc>
      </w:tr>
      <w:tr>
        <w:trPr>
          <w:trHeight w:val="226" w:hRule="atLeast"/>
        </w:trPr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ой завтрак</w:t>
            </w:r>
          </w:p>
        </w:tc>
      </w:tr>
      <w:tr>
        <w:trPr>
          <w:trHeight w:val="226" w:hRule="atLeast"/>
        </w:trPr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рук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 гр. 25 ккал</w:t>
            </w:r>
          </w:p>
        </w:tc>
      </w:tr>
      <w:tr>
        <w:trPr>
          <w:trHeight w:val="226" w:hRule="atLeast"/>
        </w:trPr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ед </w:t>
            </w:r>
          </w:p>
        </w:tc>
      </w:tr>
      <w:tr>
        <w:trPr>
          <w:trHeight w:val="2252" w:hRule="atLeast"/>
        </w:trPr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лат из квашеной капусты с яблокам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став: капуста кваш., яблоки, масло рас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сольник «Ленинградский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став: крупа перловая (рис), огурцы солёные, морковь, лук, масло слив., бульон,  картофель, смета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аркое по-домашнем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став: говядина, картофель, лук, соль, масло раст., том. пас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сель из концентра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став: св. плоды, сах.песок, вода, кисл. лимон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леб ржано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гр. 23,6кка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 гр. 73,8кка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0гр. 248,5кка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 гр. 74 кка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гр. 34.3ккал.</w:t>
            </w:r>
          </w:p>
        </w:tc>
      </w:tr>
      <w:tr>
        <w:trPr>
          <w:trHeight w:val="226" w:hRule="atLeast"/>
        </w:trPr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дник</w:t>
            </w:r>
          </w:p>
        </w:tc>
      </w:tr>
      <w:tr>
        <w:trPr>
          <w:trHeight w:val="754" w:hRule="atLeast"/>
        </w:trPr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лат «Зимний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став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й с сахаро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став: чай, вода, саха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гр. 49,7кка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гр. 58ккал.</w:t>
            </w:r>
          </w:p>
        </w:tc>
      </w:tr>
      <w:tr>
        <w:trPr>
          <w:trHeight w:val="226" w:hRule="atLeast"/>
        </w:trPr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жин</w:t>
            </w:r>
          </w:p>
        </w:tc>
      </w:tr>
      <w:tr>
        <w:trPr>
          <w:trHeight w:val="1352" w:hRule="atLeast"/>
        </w:trPr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ладьи с варенье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став: мука пшен., яйца, вода (молоко), дрожжи, сахар, соль, варень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ка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став: какао-порошок, молоко, сах.песо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/ 15гр. 298,6кка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гр. 139кка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есятидневное меню для детей  МКДОУ д/с. «Солнышко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нь четверг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деля- втор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зон зимне-весен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зрастная категория до 3 л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3"/>
        <w:gridCol w:w="2000"/>
      </w:tblGrid>
      <w:tr>
        <w:trPr>
          <w:trHeight w:val="28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ем пищи, наименование блюд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сса порций</w:t>
            </w:r>
          </w:p>
        </w:tc>
      </w:tr>
      <w:tr>
        <w:trPr>
          <w:trHeight w:val="226" w:hRule="atLeast"/>
        </w:trPr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</w:tr>
      <w:tr>
        <w:trPr>
          <w:trHeight w:val="164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млет с мясными продуктам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став: яйца, молоко, масло слив., колбасные изд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тон с масло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став: батон, масло сл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као с молоко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став: молоко, вода, какао порошок, сах.песок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гр. 122,7кка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/5/гр. 93.5кка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гр., 147.7ккал.</w:t>
            </w:r>
          </w:p>
        </w:tc>
      </w:tr>
      <w:tr>
        <w:trPr>
          <w:trHeight w:val="226" w:hRule="atLeast"/>
        </w:trPr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ой завтрак</w:t>
            </w:r>
          </w:p>
        </w:tc>
      </w:tr>
      <w:tr>
        <w:trPr>
          <w:trHeight w:val="226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рукт (яблоко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гр. 43 ккал.</w:t>
            </w:r>
          </w:p>
        </w:tc>
      </w:tr>
      <w:tr>
        <w:trPr>
          <w:trHeight w:val="226" w:hRule="atLeast"/>
        </w:trPr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ед </w:t>
            </w:r>
          </w:p>
        </w:tc>
      </w:tr>
      <w:tr>
        <w:trPr>
          <w:trHeight w:val="2252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лат картофельн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став: картофель, морковь, капуста кваш. или огурцы солёные, масло рас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 «крестьянский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став: картофель, морковь, лук, бульон мясокостный, вода, соль, крупа пшено, масло сл., капуста св., сметан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ыба, тушёная с овощам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став: рыба свежая, лук, морковь, масло раст., том. паста, сахар, мука пшен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ис отварно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став: крупа рис, вода, соль, масло сл., сметана, том. пас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от из св/фрукт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став: вода, сах.песок, свеж.фрукт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леб ржаной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 гр. 46 кка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гр. 45.6кка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/60гр. 135кка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гр. 118,6кка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гр. 92кка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гр. 34.8ккал.</w:t>
            </w:r>
          </w:p>
        </w:tc>
      </w:tr>
      <w:tr>
        <w:trPr>
          <w:trHeight w:val="226" w:hRule="atLeast"/>
        </w:trPr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дник</w:t>
            </w:r>
          </w:p>
        </w:tc>
      </w:tr>
      <w:tr>
        <w:trPr>
          <w:trHeight w:val="509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трушка с творого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став: мука пшен., сахар, масло раст., яйца, соль, дрожжи, вода, творог, ванили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локо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гр. 150,9кка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гр. 92.3ккал.</w:t>
            </w:r>
          </w:p>
        </w:tc>
      </w:tr>
      <w:tr>
        <w:trPr>
          <w:trHeight w:val="226" w:hRule="atLeast"/>
        </w:trPr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жин</w:t>
            </w:r>
          </w:p>
        </w:tc>
      </w:tr>
      <w:tr>
        <w:trPr>
          <w:trHeight w:val="1352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ша пшённа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став: крупа пшено, молоко, сахар, соль, масло сли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й с сахаро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став: Чай, сах.песо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леб пш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гр. 232кка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гр. 58кка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гр. 42.35кка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сятидневное меню для детей  МКДОУ д/с. «Солнышко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нь пятниц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деля- втор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зон зимне-весен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зрастная категория до 3 л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4"/>
        <w:gridCol w:w="1999"/>
      </w:tblGrid>
      <w:tr>
        <w:trPr>
          <w:trHeight w:val="280" w:hRule="atLeast"/>
        </w:trPr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ем пищи, наименование блюд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сса порций</w:t>
            </w:r>
          </w:p>
        </w:tc>
      </w:tr>
      <w:tr>
        <w:trPr>
          <w:trHeight w:val="226" w:hRule="atLeast"/>
        </w:trPr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</w:tr>
      <w:tr>
        <w:trPr>
          <w:trHeight w:val="1640" w:hRule="atLeast"/>
        </w:trPr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 молочный с крупо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став: молоко, крупа «Геркулес», сах.песок, соль, вода, масло сл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ло сливочное (порциями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став: вода, чай, сах.песо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тон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гр. 114 кка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гр. 37,4кка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гр., 58кка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гр. 50,51 ккал.</w:t>
            </w:r>
          </w:p>
        </w:tc>
      </w:tr>
      <w:tr>
        <w:trPr>
          <w:trHeight w:val="226" w:hRule="atLeast"/>
        </w:trPr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ой завтрак</w:t>
            </w:r>
          </w:p>
        </w:tc>
      </w:tr>
      <w:tr>
        <w:trPr>
          <w:trHeight w:val="226" w:hRule="atLeast"/>
        </w:trPr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фрукт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гр. 43 ккал.</w:t>
            </w:r>
          </w:p>
        </w:tc>
      </w:tr>
      <w:tr>
        <w:trPr>
          <w:trHeight w:val="226" w:hRule="atLeast"/>
        </w:trPr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ед </w:t>
            </w:r>
          </w:p>
        </w:tc>
      </w:tr>
      <w:tr>
        <w:trPr>
          <w:trHeight w:val="2252" w:hRule="atLeast"/>
        </w:trPr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 картофельный с мясными фрикаделькам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став: картофель, морковь, лук, масло раст., вода, соль, том. паста, бульон, говядина, яйц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лет мясно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став: говядина, яйцо, молоко, хлеб пш., лук, масло рас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ароны отварны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став: макар. изд., вода, соль, масло сл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от из с/фрукт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став: вода, сах.песок, с/фрукты, лимонная кисло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леб ржаной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/20гр. 93,2кка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гр. 125,8кка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гр. 139кка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гр. 92кка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гр. 69,5ккал.</w:t>
            </w:r>
          </w:p>
        </w:tc>
      </w:tr>
      <w:tr>
        <w:trPr>
          <w:trHeight w:val="226" w:hRule="atLeast"/>
        </w:trPr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дник</w:t>
            </w:r>
          </w:p>
        </w:tc>
      </w:tr>
      <w:tr>
        <w:trPr>
          <w:trHeight w:val="1040" w:hRule="atLeast"/>
        </w:trPr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дитерское издел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й с молоко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став: вода, молоко, чай, сах.песок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гр. 86кка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гр. 65ккал.</w:t>
            </w:r>
          </w:p>
        </w:tc>
      </w:tr>
      <w:tr>
        <w:trPr>
          <w:trHeight w:val="226" w:hRule="atLeast"/>
        </w:trPr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жин</w:t>
            </w:r>
          </w:p>
        </w:tc>
      </w:tr>
      <w:tr>
        <w:trPr>
          <w:trHeight w:val="1352" w:hRule="atLeast"/>
        </w:trPr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негре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став: картофель, свекла, морковь, огурцы солёные, капуста квашеная, лук, масло рас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став: вода, чай, сах.песо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тон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гр. 47,6кка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гр. 58кка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гр. 50,51кка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8:28:00Z</dcterms:created>
  <dc:creator>Admin</dc:creator>
  <dc:description/>
  <cp:keywords/>
  <dc:language>en-US</dc:language>
  <cp:lastModifiedBy>Admin</cp:lastModifiedBy>
  <dcterms:modified xsi:type="dcterms:W3CDTF">2018-05-07T08:30:00Z</dcterms:modified>
  <cp:revision>2</cp:revision>
  <dc:subject/>
  <dc:title/>
</cp:coreProperties>
</file>